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48"/>
          <w:szCs w:val="48"/>
          <w:lang w:eastAsia="zh-CN"/>
        </w:rPr>
      </w:pPr>
      <w:r>
        <w:rPr>
          <w:rFonts w:eastAsia="Franklin Gothic Book;Trebuchet MS" w:cs="Franklin Gothic Book;Trebuchet MS"/>
          <w:sz w:val="52"/>
          <w:szCs w:val="52"/>
          <w:lang w:eastAsia="zh-CN"/>
        </w:rPr>
        <w:t xml:space="preserve">  </w:t>
      </w:r>
      <w:r>
        <w:rPr>
          <w:sz w:val="52"/>
          <w:szCs w:val="52"/>
          <w:lang w:eastAsia="zh-CN"/>
        </w:rPr>
        <w:t>广东省养蜂学会个人会员登记表</w:t>
      </w:r>
      <w:r>
        <w:rPr>
          <w:rFonts w:cs="Franklin Gothic Book;Trebuchet MS" w:eastAsia="Franklin Gothic Book;Trebuchet MS"/>
          <w:sz w:val="48"/>
          <w:szCs w:val="48"/>
          <w:lang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编号</w:t>
      </w:r>
    </w:p>
    <w:tbl>
      <w:tblPr>
        <w:tblW w:w="105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5"/>
        <w:gridCol w:w="15"/>
        <w:gridCol w:w="825"/>
        <w:gridCol w:w="30"/>
        <w:gridCol w:w="1110"/>
        <w:gridCol w:w="315"/>
        <w:gridCol w:w="870"/>
        <w:gridCol w:w="45"/>
        <w:gridCol w:w="990"/>
        <w:gridCol w:w="795"/>
        <w:gridCol w:w="1785"/>
      </w:tblGrid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文化程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面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工作单位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通信地址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传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手机号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邮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份证号码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介  绍  人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ab/>
            </w:r>
            <w:r>
              <w:rPr>
                <w:rFonts w:eastAsia="仿宋_GB2312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</w:p>
        </w:tc>
      </w:tr>
      <w:tr>
        <w:trPr>
          <w:trHeight w:val="22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历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 xml:space="preserve">主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 xml:space="preserve">业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绩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 xml:space="preserve">单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 xml:space="preserve">意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见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lang w:eastAsia="zh-CN"/>
              </w:rPr>
              <w:t>年   月    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省养蜂学会意见</w:t>
            </w:r>
          </w:p>
        </w:tc>
      </w:tr>
      <w:tr>
        <w:trPr>
          <w:trHeight w:val="16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年  月   日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  注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此表可用</w:t>
      </w:r>
      <w:r>
        <w:rPr>
          <w:rFonts w:eastAsia="仿宋_GB2312" w:ascii="仿宋_GB2312" w:hAnsi="仿宋_GB2312"/>
          <w:lang w:eastAsia="zh-CN"/>
        </w:rPr>
        <w:t>A4</w:t>
      </w:r>
      <w:r>
        <w:rPr>
          <w:rFonts w:ascii="仿宋_GB2312" w:hAnsi="仿宋_GB2312" w:eastAsia="仿宋_GB2312"/>
          <w:lang w:eastAsia="zh-CN"/>
        </w:rPr>
        <w:t>纸复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rebuchet MS"/>
    <w:charset w:val="00"/>
    <w:family w:val="auto"/>
    <w:pitch w:val="default"/>
  </w:font>
  <w:font w:name="Franklin Gothic Medium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Franklin Gothic Book;Trebuchet MS" w:hAnsi="Franklin Gothic Book;Trebuchet MS" w:eastAsia="华文楷体;楷体_GB2312" w:cs="Times New Roman"/>
      <w:color w:val="auto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Medium" w:hAnsi="Franklin Gothic Medium" w:eastAsia="隶书;宋体" w:cs="Franklin Gothic Medium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Medium" w:hAnsi="Franklin Gothic Medium" w:eastAsia="隶书;宋体" w:cs="Franklin Gothic Medium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Medium" w:hAnsi="Franklin Gothic Medium" w:eastAsia="隶书;宋体" w:cs="Franklin Gothic Medium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anklin Gothic Medium" w:hAnsi="Franklin Gothic Medium" w:eastAsia="隶书;宋体" w:cs="Franklin Gothic Medium"/>
    </w:rPr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9Char">
    <w:name w:val="标题 9 Char"/>
    <w:basedOn w:val="Style5"/>
    <w:qFormat/>
    <w:rPr>
      <w:rFonts w:ascii="Franklin Gothic Medium" w:hAnsi="Franklin Gothic Medium" w:eastAsia="隶书;宋体" w:cs="Franklin Gothic Medium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rFonts w:ascii="Franklin Gothic Book;Trebuchet MS" w:hAnsi="Franklin Gothic Book;Trebuchet MS" w:cs="Franklin Gothic Book;Trebuchet MS"/>
      <w:b/>
      <w:i/>
      <w:iCs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Franklin Gothic Medium" w:hAnsi="Franklin Gothic Medium" w:eastAsia="隶书;宋体" w:cs="Franklin Gothic Medium"/>
      <w:b/>
      <w:bCs/>
      <w:i/>
      <w:iCs/>
      <w:sz w:val="28"/>
      <w:szCs w:val="28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Franklin Gothic Medium" w:hAnsi="Franklin Gothic Medium" w:eastAsia="隶书;宋体" w:cs="Franklin Gothic Medium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Franklin Gothic Medium" w:hAnsi="Franklin Gothic Medium" w:eastAsia="隶书;宋体" w:cs="Franklin Gothic Medium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Franklin Gothic Medium" w:hAnsi="Franklin Gothic Medium" w:eastAsia="隶书;宋体" w:cs="Franklin Gothic Medium"/>
      <w:sz w:val="24"/>
      <w:szCs w:val="24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Char4">
    <w:name w:val="标题 Char"/>
    <w:basedOn w:val="Style5"/>
    <w:qFormat/>
    <w:rPr>
      <w:rFonts w:ascii="Franklin Gothic Medium" w:hAnsi="Franklin Gothic Medium" w:eastAsia="隶书;宋体" w:cs="Franklin Gothic Medium"/>
      <w:b/>
      <w:bCs/>
      <w:kern w:val="2"/>
      <w:sz w:val="32"/>
      <w:szCs w:val="32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BookTitle">
    <w:name w:val="Book Title"/>
    <w:basedOn w:val="Style5"/>
    <w:qFormat/>
    <w:rPr>
      <w:rFonts w:ascii="Franklin Gothic Medium" w:hAnsi="Franklin Gothic Medium" w:eastAsia="隶书;宋体" w:cs="Franklin Gothic Medium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Franklin Gothic Medium" w:hAnsi="Franklin Gothic Medium" w:eastAsia="隶书;宋体" w:cs="Franklin Gothic Mediu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next w:val="Normal"/>
    <w:qFormat/>
    <w:pPr/>
    <w:rPr>
      <w:i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Franklin Gothic Medium" w:hAnsi="Franklin Gothic Medium" w:eastAsia="隶书;宋体" w:cs="Franklin Gothic Medium"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/>
    <w:rPr>
      <w:rFonts w:ascii="Franklin Gothic Book;Trebuchet MS" w:hAnsi="Franklin Gothic Book;Trebuchet MS" w:eastAsia="华文楷体;楷体_GB2312" w:cs="Times New Roman"/>
      <w:sz w:val="2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0:05Z</dcterms:created>
  <dc:creator>GDBEE</dc:creator>
  <dc:description/>
  <dc:language>en-US</dc:language>
  <cp:lastModifiedBy/>
  <dcterms:modified xsi:type="dcterms:W3CDTF">1899-12-30T00:00:00Z</dcterms:modified>
  <cp:revision>0</cp:revision>
  <dc:subject/>
  <dc:title>GDB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